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8.02.2021</w:t>
        <w:tab/>
        <w:t>№ 43/7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Мелітопольської міської ради Запорізької області від 27.01.2021 № 02-25/136 та згодам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, а саме бокорізів діелектричних господарчих (інвентарний № 111331075) на загальну суму 150,00 грн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, а саме бокорізів діелектричних господарчих (інвентарний № 111331075) на загальну суму 150,00 грн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 Мелітопольському навчально-виховному комплексу № 16 Мелітопольської міської ради Запорізької області та Мелітопольській загальноосвітній школі І-ІІІ ступенів № 24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Олена Байрак</cp:lastModifiedBy>
  <cp:lastPrinted>2020-12-02T15:45:00Z</cp:lastPrinted>
  <dcterms:modified xsi:type="dcterms:W3CDTF">2021-12-16T12:58:00Z</dcterms:modified>
  <cp:revision>10</cp:revision>
  <dc:subject/>
  <dc:title> </dc:title>
</cp:coreProperties>
</file>